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ffeyville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3 Youth Volleyball Schedul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 Coffeyville Coffee Co. </w:t>
        <w:tab/>
        <w:tab/>
        <w:tab/>
        <w:t xml:space="preserve">  2. ACM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ra Males)</w:t>
        <w:tab/>
        <w:tab/>
        <w:tab/>
        <w:tab/>
        <w:t xml:space="preserve">      </w:t>
        <w:tab/>
        <w:tab/>
        <w:t xml:space="preserve">  (Stacey Campbell)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 ABC Christian Preschool</w:t>
        <w:tab/>
        <w:t xml:space="preserve">   </w:t>
        <w:tab/>
        <w:tab/>
        <w:t xml:space="preserve">  4.  CVR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(Mark Wene)</w:t>
        <w:tab/>
        <w:tab/>
        <w:tab/>
        <w:tab/>
        <w:tab/>
        <w:tab/>
        <w:t xml:space="preserve">  (James Lowry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5.  Coffeyville Firefighters Local 265</w:t>
        <w:tab/>
        <w:tab/>
        <w:t xml:space="preserve">  6.  Sonic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Shelby Bates)</w:t>
        <w:tab/>
        <w:tab/>
        <w:tab/>
        <w:tab/>
        <w:tab/>
        <w:t xml:space="preserve">  (Glenda Sandoval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ember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  <w:u w:val="single"/>
        </w:rPr>
        <w:t>Thursday, September 2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rth</w:t>
        <w:tab/>
        <w:tab/>
        <w:t>South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 xml:space="preserve">North </w:t>
        <w:tab/>
        <w:tab/>
        <w:t>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>2 vs 5</w:t>
        <w:tab/>
        <w:tab/>
        <w:t>4 vs 6</w:t>
        <w:tab/>
        <w:tab/>
        <w:tab/>
        <w:tab/>
        <w:tab/>
        <w:t>6:00</w:t>
        <w:tab/>
        <w:t>3 vs 6</w:t>
        <w:tab/>
        <w:tab/>
        <w:t>1 v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5</w:t>
        <w:tab/>
        <w:t>2 vs 4</w:t>
        <w:tab/>
        <w:tab/>
        <w:t>1 vs 3</w:t>
        <w:tab/>
        <w:tab/>
        <w:tab/>
        <w:tab/>
        <w:tab/>
        <w:t>6:45</w:t>
        <w:tab/>
        <w:t>2 vs 6</w:t>
        <w:tab/>
        <w:tab/>
        <w:t>4 v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</w:t>
        <w:tab/>
        <w:t>3 vs 5</w:t>
        <w:tab/>
        <w:tab/>
        <w:t>1 vs 6</w:t>
        <w:tab/>
        <w:tab/>
        <w:tab/>
        <w:tab/>
        <w:tab/>
        <w:t>7:30</w:t>
        <w:tab/>
        <w:t>2 vs 3</w:t>
        <w:tab/>
        <w:tab/>
        <w:t>4 v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ursday, September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</w:rPr>
        <w:tab/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Thursday, October 5</w:t>
      </w:r>
      <w:r>
        <w:rPr>
          <w:rFonts w:cs="Arial" w:ascii="Arial" w:hAnsi="Arial"/>
          <w:b/>
          <w:u w:val="single"/>
          <w:vertAlign w:val="superscript"/>
        </w:rPr>
        <w:t xml:space="preserve">th      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rth</w:t>
        <w:tab/>
        <w:tab/>
        <w:t>South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 xml:space="preserve">North </w:t>
        <w:tab/>
        <w:tab/>
        <w:t>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>4 vs 2</w:t>
        <w:tab/>
        <w:tab/>
        <w:t>6 vs 1</w:t>
        <w:tab/>
        <w:tab/>
        <w:tab/>
        <w:tab/>
        <w:tab/>
        <w:t>6:00</w:t>
        <w:tab/>
        <w:t>6 vs 3</w:t>
        <w:tab/>
        <w:tab/>
        <w:t>2 v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5</w:t>
        <w:tab/>
        <w:t>1 vs 2</w:t>
        <w:tab/>
        <w:tab/>
        <w:t>3 vs 5</w:t>
        <w:tab/>
        <w:tab/>
        <w:tab/>
        <w:tab/>
        <w:tab/>
        <w:t>6:45</w:t>
        <w:tab/>
        <w:t>2 vs 3</w:t>
        <w:tab/>
        <w:tab/>
        <w:t>4 v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</w:t>
        <w:tab/>
        <w:t>3 vs 4</w:t>
        <w:tab/>
        <w:tab/>
        <w:t>6 vs 5</w:t>
        <w:tab/>
        <w:tab/>
        <w:tab/>
        <w:tab/>
        <w:tab/>
        <w:t>7:30</w:t>
        <w:tab/>
        <w:t>6 vs 4</w:t>
        <w:tab/>
        <w:tab/>
        <w:t>1 v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ursday, October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rth</w:t>
        <w:tab/>
        <w:tab/>
        <w:t>South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>4 vs 1</w:t>
        <w:tab/>
        <w:tab/>
        <w:t>6 vs 2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5</w:t>
        <w:tab/>
        <w:t>4 vs 3</w:t>
        <w:tab/>
        <w:tab/>
        <w:t>2 vs 5</w:t>
      </w:r>
    </w:p>
    <w:p>
      <w:pPr>
        <w:pStyle w:val="Normal"/>
        <w:rPr/>
      </w:pPr>
      <w:r>
        <w:rPr>
          <w:rFonts w:cs="Arial" w:ascii="Arial" w:hAnsi="Arial"/>
        </w:rPr>
        <w:t>7:30</w:t>
        <w:tab/>
        <w:t>1 vs 3</w:t>
        <w:tab/>
        <w:tab/>
        <w:t>6 vs 5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All games will be played at Coffeyville Recreation (508 Park).</w:t>
      </w:r>
      <w:r>
        <w:rPr/>
        <w:t xml:space="preserve"> In the event of inclement weather, check CRC Facebook Page. Also, CRC offers a Text Messaging Service to notify parents/participants about Rained out Games, Cancellations, and Upcoming Program Announcements. To sign-up text COFFEYVILLEREC to 22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59:00Z</dcterms:created>
  <dc:creator> Program Supervisor</dc:creator>
  <dc:description/>
  <cp:keywords/>
  <dc:language>en-US</dc:language>
  <cp:lastModifiedBy>Jaime Grant</cp:lastModifiedBy>
  <cp:lastPrinted>2023-08-29T11:52:00Z</cp:lastPrinted>
  <dcterms:modified xsi:type="dcterms:W3CDTF">2023-08-29T16:56:00Z</dcterms:modified>
  <cp:revision>37</cp:revision>
  <dc:subject/>
  <dc:title>Coffeyville Recreation Commission</dc:title>
</cp:coreProperties>
</file>